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КРАСНОЯРИ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-ВЕРШ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31 декабря  2019г.  № 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right="2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льского поселения Краснояриха «Об утверждении муниципальной программы «Благоустройство территории сельского поселения Краснояриха муниципального района Челно-Вершинский Самарской области в 2015-2019гг.»» от 10.11.2016г. № 7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развития и поддержки сферы благоустройства сельского поселения Краснояриха, определения приоритетных направлений и разработки комплекса конкретных мер развития отрасли на 2018-2021годы и в соответствии с Постановлением главы сельского поселения Краснояриха № 32 от 10.07.2013 года «Об утверждении Положения о порядке разработки, формировании и реализации долгосрочных муниципальных целевых программ сельского поселения Краснояриха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муниципальную  программу «Благоустройство территории сельского поселения Краснояриха муниципального района Челно-Вершинский Самарской области»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ельского поселения Краснояриха  предусмотреть в бюджете сельского поселения Краснояриха денежные средства на реализацию муниципальной целевой программ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 сельского поселения Краснояриха»  мероприятия и объемы их финансирования подлежат ежегодной корректировке с учетом возможностей средств бюджета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Официальный вестник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Глава поселения                                                            Ф.А. Усман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ельского поселения Красноярих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т «31 » декабря  2019 года  № 114 </w:t>
      </w:r>
    </w:p>
    <w:p>
      <w:pPr>
        <w:pStyle w:val="Normal"/>
        <w:rPr/>
      </w:pPr>
      <w:r>
        <w:rPr/>
        <w:t>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раснояри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лагоустройство территории сельского поселения Краснояриха муниципального района Челно-Вершин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5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Благоустройство территории  сельского поселения Красноярих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 муниципального района Челно-Вершинский Сама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сельского поселения Краснояриха, способствующего комфортной жизнедеятельности, создание комфортных условий проживания и отдыха населе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дение в качественное состояние элементов благоустройства населенных пунктов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жителей к участию в решении проблем благоустройства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Красноярих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льского поселения Краснояриха муниципального района Челно-Вершинский</w:t>
            </w:r>
          </w:p>
        </w:tc>
      </w:tr>
      <w:tr>
        <w:trPr>
          <w:trHeight w:val="169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местного бюджета составляет  2293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 878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-  493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 6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-  272,7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е управление комплексным благоустройством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го и экологического состояния территории сельского поселения Краснояри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по благоустройству населенных пун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зработана на основании Федерального закона 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сельского поселения Краснояриха  муниципального района Челно-Вершинский на 2018 – 2021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инансово-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полностью соответствует приоритетам социально-экономического развития сельского поселения Краснояриха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сельского поселения Краснояриха, повышению комфортности граждан, озеленению территории поселения, улучшения экологической обстановки на территории сельского поселения, создание комфортной среды проживания на территории сельского поселения Краснояри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сельского поселения Красноярих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рассчитана на 2018-2021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сточником финансирования Программы являются средства бюджета сельского поселения Краснояриха муниципального района Челно-Вершин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ем финансирования на реализацию Программы составляет     2293,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на 2018 год –  878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2019 год –  493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 2020 год –  649,3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2021 год –  272,7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ъемы финансирования Программы по мероприятиям и годам подлежат уточнению при формировании бюджета сельского поселения Краснояриха на соответствующий финансов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Программы благоустройства территории сельского поселения Краснояриха необходимо проводить следующ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одержанию и ремонту памятников и обелис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установке пешеходного перехода через овра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-мероприятия по организации уличного освещения на территории 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проведение субботников и месячников по благоустройству с привлечением работников всех организаций и предприятий, расположенных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74"/>
        <w:gridCol w:w="993"/>
        <w:gridCol w:w="1134"/>
        <w:gridCol w:w="992"/>
        <w:gridCol w:w="1134"/>
        <w:gridCol w:w="1526"/>
      </w:tblGrid>
      <w:tr>
        <w:trPr>
          <w:trHeight w:val="3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тыс.руб.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комплексному развитию сельски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 и обели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шивание травы в летни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приобретение и установка фонарей 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лоти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убботнико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благоустройство детской игровой площад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жидаемые конечные результаты Программы связаны с обеспечением надежной работы объектов благоустройства, 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сельского поселения Краснояриха муниципального района Челно-Вершинский определяющими механизм реализации муниципальных целевых программ сельского поселения Краснояри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ция сельского поселения Краснояриха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муниципальной целевой программы сельского поселения осуществляется на основе: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порядка, правил, утвержденных федеральными, областными и муниципальными нормативными правовыми актами.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20:00Z</dcterms:created>
  <dc:creator>1</dc:creator>
  <dc:description/>
  <cp:keywords/>
  <dc:language>en-US</dc:language>
  <cp:lastModifiedBy>Пользователь Windows</cp:lastModifiedBy>
  <cp:lastPrinted>2019-11-14T09:58:00Z</cp:lastPrinted>
  <dcterms:modified xsi:type="dcterms:W3CDTF">2020-01-16T12:03:00Z</dcterms:modified>
  <cp:revision>39</cp:revision>
  <dc:subject/>
  <dc:title>              </dc:title>
</cp:coreProperties>
</file>